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br/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, January 8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January 8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December 11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Visitor presentations:  N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Susan Richardson’s proposal for honored citizen fare pricing</w:t>
        <w:br/>
        <w:t xml:space="preserve">       1) Update (TAB request)</w:t>
        <w:br/>
        <w:t xml:space="preserve">       2) Do fuel prices play a role in fares/savings to ABQRide? (TAB request)</w:t>
        <w:br/>
        <w:t xml:space="preserve">       3) The fare structure in Albuquerque and how it contributes </w:t>
        <w:br/>
        <w:t xml:space="preserve">            to low farebox returns (TAB request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roposed Resolution...stat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Letter to City Counc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2040 Metropolitan Transportation Plan final round of public meeting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/ Action Item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xt meeting: 11:45 a.m., February 12, 2015, at the Alvarado Transit Center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36"/>
        <w:lang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36"/>
      <w:lang w:bidi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36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41:00Z</dcterms:created>
  <dc:creator>David/Kesner</dc:creator>
  <dc:description/>
  <cp:keywords/>
  <dc:language>en-US</dc:language>
  <cp:lastModifiedBy>Rick M. De Reyes</cp:lastModifiedBy>
  <dcterms:modified xsi:type="dcterms:W3CDTF">2015-01-05T16:41:00Z</dcterms:modified>
  <cp:revision>2</cp:revision>
  <dc:subject/>
  <dc:title>Transit Advisory Board</dc:title>
</cp:coreProperties>
</file>